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五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9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陈波</cp:lastModifiedBy>
  <cp:lastPrinted>2022-08-03T16:22:00Z</cp:lastPrinted>
  <dcterms:modified xsi:type="dcterms:W3CDTF">2025-05-07T03:22:5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0A2F6000049038B4F8EEEDB9628E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